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53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Уралмонтажавтоматик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лаковой Анны Александровны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лакова Анна Александ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лак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024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л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лакову Анну Александ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55:00Z</cp:lastPrinted>
  <dcterms:modified xsi:type="dcterms:W3CDTF">2024-09-18T04:58:00Z</dcterms:modified>
  <cp:revision>114</cp:revision>
  <dc:subject/>
  <dc:title/>
</cp:coreProperties>
</file>